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iCs/>
          <w:lang w:val="en-US"/>
        </w:rPr>
      </w:pPr>
      <w:r>
        <w:rPr>
          <w:b/>
          <w:iCs/>
          <w:lang w:val="en-US"/>
        </w:rPr>
        <w:t>TESTIMONIO:</w:t>
      </w:r>
    </w:p>
    <w:p>
      <w:pPr>
        <w:pStyle w:val="Normal"/>
        <w:spacing w:lineRule="auto" w:line="360"/>
        <w:jc w:val="both"/>
        <w:rPr>
          <w:b/>
          <w:b/>
          <w:iCs/>
          <w:lang w:val="en-US"/>
        </w:rPr>
      </w:pPr>
      <w:r>
        <w:rPr>
          <w:b/>
          <w:iCs/>
          <w:lang w:val="en-US"/>
        </w:rPr>
        <w:t>VISTO:</w:t>
      </w:r>
    </w:p>
    <w:p>
      <w:pPr>
        <w:pStyle w:val="Normal"/>
        <w:spacing w:lineRule="auto" w:line="360"/>
        <w:jc w:val="both"/>
        <w:rPr/>
      </w:pPr>
      <w:r>
        <w:rPr>
          <w:bCs/>
          <w:iCs/>
          <w:lang w:val="en-US"/>
        </w:rPr>
        <w:tab/>
        <w:tab/>
        <w:tab/>
      </w:r>
      <w:r>
        <w:rPr>
          <w:bCs/>
          <w:iCs/>
        </w:rPr>
        <w:t>La severa crisis económica por la que atraviesa la comunidad agropecuaria del Partido de Balcarce como consecuencia de las desacertadas políticas para el sector y fundamentalmente, por la prolongada e inusual sequía que viene azotando a toda la región desde hace varios meses,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la Municipalidad de Balcarce ha solicitado al Gobierno de la Provincia de Buenos Aires la declaración de emergencia a aquellos establecimientos agropecuarios que por el impacto de las condiciones climáticas referidas hayan sufrido pérdidas significativas e irreparables en el corto plazo en las producciones agrícolas y ganaderas.</w:t>
      </w:r>
    </w:p>
    <w:p>
      <w:pPr>
        <w:pStyle w:val="Normal"/>
        <w:spacing w:lineRule="auto" w:line="360"/>
        <w:jc w:val="both"/>
        <w:rPr>
          <w:bCs/>
          <w:iCs/>
        </w:rPr>
      </w:pPr>
      <w:r>
        <w:rPr>
          <w:bCs/>
          <w:iCs/>
        </w:rPr>
        <w:tab/>
        <w:tab/>
        <w:tab/>
        <w:t>Que la producción agropecuaria y todos los importantes sectores económicos que se agregan y se desempeñan a su alrededor constituyen la columna vertebral para el crecimiento y desarrollo social y económico de las diversas comunidades del país, pero especialmente la del Partido de Balcarce.</w:t>
      </w:r>
    </w:p>
    <w:p>
      <w:pPr>
        <w:pStyle w:val="Normal"/>
        <w:spacing w:lineRule="auto" w:line="360"/>
        <w:jc w:val="both"/>
        <w:rPr>
          <w:bCs/>
          <w:iCs/>
        </w:rPr>
      </w:pPr>
      <w:r>
        <w:rPr>
          <w:bCs/>
          <w:iCs/>
        </w:rPr>
        <w:tab/>
        <w:tab/>
        <w:tab/>
        <w:t>Que en las presentes circunstancias es fundamental preservar y/o proteger al sector a través de acciones políticas y administrativas concretas que tiendan a aliviar los compromisos fiscales.</w:t>
      </w:r>
    </w:p>
    <w:p>
      <w:pPr>
        <w:pStyle w:val="Normal"/>
        <w:spacing w:lineRule="auto" w:line="360"/>
        <w:jc w:val="both"/>
        <w:rPr>
          <w:bCs/>
          <w:iCs/>
        </w:rPr>
      </w:pPr>
      <w:r>
        <w:rPr>
          <w:bCs/>
          <w:iCs/>
        </w:rPr>
        <w:tab/>
        <w:tab/>
        <w:tab/>
        <w:t>Que en ese sentido, el gobierno nacional en el marco de la “Emergencia Agropecuaria” oportunamente anunciada ha ordenado el diferimiento del pago de impuestos para aquel productor que se encuentre afectado por la sequía.</w:t>
      </w:r>
    </w:p>
    <w:p>
      <w:pPr>
        <w:pStyle w:val="Normal"/>
        <w:spacing w:lineRule="auto" w:line="360"/>
        <w:jc w:val="both"/>
        <w:rPr>
          <w:bCs/>
          <w:iCs/>
        </w:rPr>
      </w:pPr>
      <w:r>
        <w:rPr>
          <w:bCs/>
          <w:iCs/>
        </w:rPr>
        <w:tab/>
        <w:tab/>
        <w:tab/>
        <w:t>Que a través del Decreto Nº 33/09, el Poder Ejecutivo Nacional ha diferido por un año el impuesto a las Ganancias, a los Bienes Personales y a la Ganancia Mínima Presunta en las regiones declaradas en emergencia por la sequía y en el marco de la Ley Nº 22.913.</w:t>
      </w:r>
    </w:p>
    <w:p>
      <w:pPr>
        <w:pStyle w:val="Normal"/>
        <w:spacing w:lineRule="auto" w:line="360"/>
        <w:jc w:val="both"/>
        <w:rPr>
          <w:bCs/>
          <w:iCs/>
        </w:rPr>
      </w:pPr>
      <w:r>
        <w:rPr>
          <w:bCs/>
          <w:iCs/>
        </w:rPr>
        <w:tab/>
        <w:tab/>
        <w:tab/>
        <w:t>Que sería muy importante desde el punto de vista económico y también como señal de apoyo político al sector, que se implementen acciones locales como parte complementaria del paquete de medidas anunciadas por el gobierno nacional.</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ab/>
        <w:tab/>
        <w:tab/>
        <w:t>Que la postergación del pago de los tributos locales a los establecimientos agropecuarios del Partido de Balcarce que sean declarados en emergencia por el Gobierno de la Provincia de Buenos Aires constituiría una decisión ajustada con todo rigor a la realidad que vive el sector.</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O N      Nº      06/09</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Solicítase al Departamento Ejecutivo disponga la postergación del pago </w:t>
      </w:r>
    </w:p>
    <w:p>
      <w:pPr>
        <w:pStyle w:val="Normal"/>
        <w:spacing w:lineRule="auto" w:line="360"/>
        <w:jc w:val="both"/>
        <w:rPr/>
      </w:pPr>
      <w:r>
        <w:rPr>
          <w:bCs/>
          <w:iCs/>
        </w:rPr>
        <w:t>--------------------  de los tributos locales correspondientes al año 2009 por concepto de “Tasa por Conservación, Reparación y Mejorado de la Red Vial Municipal” y de la “Tasa por Control de Marcas y Señales”(Ordenanza Fiscal, Capítulo 16, Título II, Parte Especial) a las propiedades rurales del Partido de Balcarce que sean declaradas en emergencia por el Gobierno de la Provincia de Buenos Aires y de quien lo solicite.---------------------------------</w:t>
      </w:r>
      <w:r>
        <w:rPr>
          <w:b/>
          <w:iCs/>
          <w:u w:val="single"/>
        </w:rPr>
        <w:t>ARTICULO 2.-</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Extraordinaria, a los dieciocho días del mes de febrero de dos mil nueve. FIRMADO: Dr. José E. Echeverría – PRESIDENTE – Gladys E. De Fazy – SECRETARIA INTERINA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Gladys E. De Fazy                                                                      Dr. José E. Echeverría</w:t>
      </w:r>
    </w:p>
    <w:p>
      <w:pPr>
        <w:pStyle w:val="Normal"/>
        <w:spacing w:lineRule="auto" w:line="360"/>
        <w:jc w:val="both"/>
        <w:rPr>
          <w:bCs/>
          <w:iCs/>
        </w:rPr>
      </w:pPr>
      <w:r>
        <w:rPr>
          <w:bCs/>
          <w:iCs/>
        </w:rPr>
        <w:t>Secretaria Interina                                                                              Presidente</w:t>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2:00Z</dcterms:created>
  <dc:creator>Usuario</dc:creator>
  <dc:description/>
  <dc:language>en-US</dc:language>
  <cp:lastModifiedBy>WinuE</cp:lastModifiedBy>
  <cp:lastPrinted>2008-12-16T19:08:00Z</cp:lastPrinted>
  <dcterms:modified xsi:type="dcterms:W3CDTF">2009-03-17T09:52:00Z</dcterms:modified>
  <cp:revision>2</cp:revision>
  <dc:subject/>
  <dc:title> </dc:title>
</cp:coreProperties>
</file>